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GŁOSZENIE O WSZCZĘCIU POSTĘPOWANIA NUMER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CKP w Piątku, 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utnowska 19,  99-120 Piąt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tel. (0-24) 389-41-05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206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/>
          <w:b/>
          <w:bCs/>
          <w:i/>
          <w:iCs/>
          <w:szCs w:val="21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Zamówienie na dostawę spawarek do spawania metodami MIG/MAG, TIG/MMA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KP/341/1/2008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26.06.2008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mówienie na dostawę spawarek do spawania metodami MIG/MAG, TIG/MMA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</w:rPr>
        <w:tab/>
      </w:r>
      <w:r>
        <w:rPr>
          <w:b/>
          <w:u w:val="single"/>
        </w:rPr>
        <w:t>CKP  w  Piątku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20 Piątek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ul. Kutnowska 19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9-41-05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Postępowanie o udzielenie zamówienia publicznego w trybie Zapytania o cenę, którego wartość nie przekracza 206.000 euro zgodnie z ustawą z dnia 29 stycznia 2004r. Prawo zamówień publicznych (Dz. U. Nr 164 z 2006 r. poz. 1163 z późniejszymi zmianami) zwaną dalej Ustaw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zamówienia: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dmiotem zamówienia jest zakup spawarek do spawania metodami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MIG/MAG, TIG/MMA.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awarki do spawania metodą MIG/MAG - 4 sztuki,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arametry przy cyklu pracy 60% - 250 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ztero-rolkowe z miernikiem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>wyposażonych w ergonomiczne 4 m. uchwyty spawalnicze</w:t>
      </w:r>
      <w:r>
        <w:rPr>
          <w:rFonts w:cs="Maiandra GD" w:ascii="Maiandra GD" w:hAnsi="Maiandra GD"/>
          <w:sz w:val="20"/>
          <w:szCs w:val="20"/>
        </w:rPr>
        <w:t xml:space="preserve"> ø </w:t>
      </w:r>
      <w:r>
        <w:rPr>
          <w:sz w:val="20"/>
          <w:szCs w:val="20"/>
        </w:rPr>
        <w:t>drutu 0,8-1,2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brojone w drut spawalniczy </w:t>
      </w:r>
      <w:r>
        <w:rPr>
          <w:rFonts w:cs="Maiandra GD" w:ascii="Maiandra GD" w:hAnsi="Maiandra GD"/>
          <w:sz w:val="20"/>
          <w:szCs w:val="20"/>
        </w:rPr>
        <w:t xml:space="preserve">ø </w:t>
      </w:r>
      <w:r>
        <w:rPr>
          <w:sz w:val="20"/>
          <w:szCs w:val="20"/>
        </w:rPr>
        <w:t xml:space="preserve">0,8 do niskowęglowych stali konstrukcyjnych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grupa materiałowa 1, szpula 15 kg.)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duktor uniwersalny do gazów osłonowych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awarki do spawania metodą TIK/MMA-AC/DC - 1 sztuki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metry przy cyklu pracy 60% - 240 A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posażonych w reduktor uniwersalny do gazów osłonowych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rgonomiczne 4 m. uchwyty spawalnicze chłodzone powietrzem </w:t>
      </w:r>
      <w:r>
        <w:rPr>
          <w:rFonts w:cs="Maiandra GD" w:ascii="Maiandra GD" w:hAnsi="Maiandra GD"/>
          <w:sz w:val="20"/>
          <w:szCs w:val="20"/>
        </w:rPr>
        <w:t xml:space="preserve">ø </w:t>
      </w:r>
      <w:r>
        <w:rPr>
          <w:sz w:val="20"/>
          <w:szCs w:val="20"/>
        </w:rPr>
        <w:t>elektrody 1,6-3,2   (z  kompletem elektrod      wolframowych w wymienionych wartościach)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zestawem przewodów do MMA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7-iu przyłbic spawalniczych z automatycznym filtrem o zmiennym stopniu zaciemnienia                                                                                                  od 5 do 13    D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>Wg Wspólnego Słownika Zamówień: 29462000-5  Sprzęt spawalniczy</w:t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29462100-6  Elektryczny sprzęt spawalnicz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magany termin realizacji zamówienia   14 sierpień 2008 r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5.1. O udzielenie zamówienia mogą ubiegać się wykonawcy, którzy 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2)    posiada niezbędną wiedzę i doświadczenie oraz dysponuje potencjałe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echnicznym i osobami zdolnymi do wykonania zamówienia.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5571" w:leader="none"/>
          <w:tab w:val="right" w:pos="10107" w:leader="none"/>
        </w:tabs>
        <w:ind w:left="540" w:hanging="675"/>
        <w:rPr/>
      </w:pPr>
      <w:r>
        <w:rPr>
          <w:sz w:val="20"/>
        </w:rPr>
        <w:tab/>
        <w:t>3)   znajduje się w sytuacji ekonomicznej i finansowej zapewniającej wykonanie zamówienia</w:t>
      </w:r>
    </w:p>
    <w:p>
      <w:pPr>
        <w:pStyle w:val="Normal"/>
        <w:tabs>
          <w:tab w:val="clear" w:pos="708"/>
          <w:tab w:val="center" w:pos="3960" w:leader="none"/>
          <w:tab w:val="right" w:pos="11052" w:leader="none"/>
        </w:tabs>
        <w:ind w:left="540" w:hanging="0"/>
        <w:rPr/>
      </w:pPr>
      <w:r>
        <w:rPr>
          <w:sz w:val="20"/>
          <w:szCs w:val="20"/>
        </w:rPr>
        <w:tab/>
        <w:t>4)   nie podleganie wykluczeniu z postępowania o udzielenie zamówienia na podstawi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rt. 24 ust. 1 i 2 Ustawy PZP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amawiający dokona oceny spełniania warunków udziału w postępowaniu na podstawie załączonych przez Oferentów oświadczeń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.2. Ponadto o udzielenie zamówienia mogą się ubiegać Wykonawcy którzy spełniają in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1) Wykonawcy, którzy spełnią wymagania dotyczące przedmiotu zamówienia określo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2) Wykonawcy, którzy załączą do oferty formularze wymagane postanowieniami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654"/>
        <w:rPr/>
      </w:pPr>
      <w:r>
        <w:rPr>
          <w:sz w:val="20"/>
          <w:szCs w:val="20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0"/>
        </w:rPr>
      </w:pPr>
      <w:r>
        <w:rPr>
          <w:sz w:val="20"/>
        </w:rPr>
        <w:t>1.6.1</w:t>
        <w:tab/>
        <w:t>W celu potwierdzenia, że Wykonawca posiada uprawnienia do wykonywania określonej działalności lub czynności oraz nie podlega wykluczeniu na podstawie art. 24 Ustawy z dnia 29 stycznia 2004 roku – Prawo zamówień publicznych do oferty należy załączyć: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Zaświadczenie z właściwego dla siedziby Wykonawcy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Zaświadczenie z właściwego dla siedziby Wykonawcy Zakładu Ubezpieczeń Społecznych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 xml:space="preserve">wystawione nie wcześniej niż </w:t>
      </w:r>
      <w:r>
        <w:rPr>
          <w:i/>
          <w:sz w:val="20"/>
          <w:u w:val="single"/>
        </w:rPr>
        <w:t>3</w:t>
      </w:r>
      <w:r>
        <w:rPr>
          <w:sz w:val="20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>Aktualną informację z Krajowego Rejestru Karnego albo równoważnego zaświadczenia organu sądowego lub administracyjnego kraju pochodzenia osoby w zakresie określonym w art. 24 ust. 1 pkt. 4-8 Ustawy,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Aktualną informację z Krajowego Rejestru Karnego albo równoważnego zaświadczenia w zakresie określonym w art. 24 ust. 1 pkt. 9 Ustawy,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ełnomocnictwo do podpisania oferty i składania ewentualnych wyjaśnień – w przypadku gdy osoba podpisującą nie jest osoba uprawniona na podstawie wypisu z właściwego rejestru,</w:t>
      </w:r>
    </w:p>
    <w:p>
      <w:pPr>
        <w:pStyle w:val="Normal"/>
        <w:widowControl/>
        <w:autoSpaceDE w:val="true"/>
        <w:ind w:left="141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540" w:hanging="0"/>
        <w:jc w:val="both"/>
        <w:rPr>
          <w:i/>
          <w:i/>
          <w:sz w:val="20"/>
          <w:u w:val="single"/>
        </w:rPr>
      </w:pPr>
      <w:r>
        <w:rPr>
          <w:sz w:val="20"/>
        </w:rPr>
        <w:t xml:space="preserve">11. Podpisany i wypełniony formularz oferty - załącznik </w:t>
      </w:r>
      <w:r>
        <w:rPr>
          <w:b/>
          <w:sz w:val="20"/>
        </w:rPr>
        <w:t xml:space="preserve">Nr 1 </w:t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568" w:hanging="0"/>
        <w:jc w:val="both"/>
        <w:rPr/>
      </w:pPr>
      <w:r>
        <w:rPr>
          <w:sz w:val="20"/>
        </w:rPr>
        <w:tab/>
      </w:r>
      <w:r>
        <w:rPr>
          <w:i/>
          <w:sz w:val="20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right" w:pos="8560" w:leader="none"/>
        </w:tabs>
        <w:ind w:left="900" w:hanging="360"/>
        <w:jc w:val="both"/>
        <w:rPr/>
      </w:pPr>
      <w:r>
        <w:rPr>
          <w:sz w:val="20"/>
        </w:rPr>
        <w:t xml:space="preserve">13. Oświadczenie w trybie art. 22 ust. 1 i art. 24 ust.1 i 2 Ustawy, zgodne z załącznikiem </w:t>
      </w:r>
      <w:r>
        <w:rPr>
          <w:b/>
          <w:sz w:val="20"/>
        </w:rPr>
        <w:t>Nr 2 i Nr 3</w:t>
      </w:r>
      <w:r>
        <w:rPr>
          <w:sz w:val="20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0"/>
        </w:rPr>
      </w:pPr>
      <w:r>
        <w:rPr>
          <w:sz w:val="20"/>
        </w:rPr>
        <w:t>1.6.2</w:t>
        <w:tab/>
        <w:t>Nie spełnienie warunków, o których mowa.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0"/>
        </w:rPr>
      </w:pPr>
      <w:r>
        <w:rPr>
          <w:sz w:val="20"/>
        </w:rPr>
        <w:t>1.6.3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0"/>
        </w:rPr>
      </w:pPr>
      <w:r>
        <w:rPr>
          <w:sz w:val="20"/>
        </w:rPr>
        <w:t>1.6.4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numPr>
          <w:ilvl w:val="2"/>
          <w:numId w:val="11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0"/>
        </w:rPr>
      </w:pPr>
      <w:r>
        <w:rPr>
          <w:sz w:val="20"/>
        </w:rPr>
        <w:t xml:space="preserve">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0"/>
        </w:rPr>
      </w:pPr>
      <w:r>
        <w:rPr>
          <w:sz w:val="20"/>
        </w:rPr>
        <w:t>dokumentów oświadczeniem Wykonawcy.</w:t>
      </w:r>
    </w:p>
    <w:p>
      <w:pPr>
        <w:pStyle w:val="WWTekstpodstawowy2"/>
        <w:numPr>
          <w:ilvl w:val="2"/>
          <w:numId w:val="11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  <w:t>W wypadku gdy wykonawca ma siedzibę lub miejsce zamieszkania poza terytorium Rzeczypospolitej Polskiej to składa odpowiednie dokumenty zgodnie z §2.1 Rozporządzenia Prezesa Rady Ministrów z dnia  19 maja 2006r. w sprawie rodzajów dokumentów, jakich może żądać zamawiający od wykonawcy oraz form, w jakich te dokumenty mogą być składa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Oferty przygotowane w formie pisemnej prosimy dostarczyć (osobiście lub za pośrednictwem poczty) do siedziby </w:t>
      </w:r>
      <w:r>
        <w:rPr>
          <w:b/>
          <w:sz w:val="20"/>
          <w:szCs w:val="20"/>
        </w:rPr>
        <w:t>Centrum Kształcenia Praktycznego</w:t>
      </w:r>
      <w:r>
        <w:rPr>
          <w:sz w:val="20"/>
          <w:szCs w:val="20"/>
        </w:rPr>
        <w:t xml:space="preserve"> w Piątku, ul. Kutnowska 19, 99-120 Piątek, tel. (0-24) 389- 41-05,</w:t>
      </w: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w zaklejonej kopercie z dopiskiem </w:t>
      </w:r>
      <w:r>
        <w:rPr>
          <w:b/>
          <w:sz w:val="20"/>
          <w:szCs w:val="20"/>
        </w:rPr>
        <w:t>" Oferta na dostawę spawarek”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bezpośredniego kontaktowania się z Oferentami jest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icedyrektor warsztatów szkolnych w Łęczycy  </w:t>
      </w:r>
      <w:r>
        <w:rPr>
          <w:b/>
          <w:sz w:val="20"/>
          <w:szCs w:val="20"/>
        </w:rPr>
        <w:t>Marek Gralak</w:t>
      </w:r>
      <w:r>
        <w:rPr>
          <w:sz w:val="20"/>
          <w:szCs w:val="20"/>
        </w:rPr>
        <w:t>, nr tel. (0-24) 721- 89-82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0"/>
          <w:szCs w:val="20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0"/>
          <w:szCs w:val="20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0"/>
          <w:szCs w:val="20"/>
        </w:rPr>
      </w:pPr>
      <w:r>
        <w:rPr>
          <w:sz w:val="20"/>
          <w:szCs w:val="20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ie podmiotów tworzących konsorcjum (pełna nazwa i adres siedziby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0"/>
          <w:szCs w:val="20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zakaz zmiany uczestników konsorcju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0"/>
        </w:rPr>
        <w:t>11) pełnomocnictwo</w:t>
      </w:r>
      <w:r>
        <w:rPr>
          <w:sz w:val="20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/</w:t>
        <w:tab/>
        <w:t xml:space="preserve"> czas obowiązywania umowy nie może być krótszy niż okres obejmujący realizacje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Centrum Kształcenia Praktycznego w Piątku, ul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Kutnowska 19, 99-120 Piątek,</w:t>
      </w:r>
      <w:r>
        <w:rPr>
          <w:sz w:val="20"/>
          <w:szCs w:val="20"/>
        </w:rPr>
        <w:t xml:space="preserve"> (SEKRETARIA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aklejonej kopercie z dopiskiem " Oferta na dostawę spawarek”,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(0-24) 389- 41- 05, do dnia</w:t>
      </w:r>
      <w:r>
        <w:rPr>
          <w:b/>
          <w:bCs/>
          <w:sz w:val="20"/>
          <w:szCs w:val="20"/>
        </w:rPr>
        <w:t xml:space="preserve"> 24 lipca 2008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9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 xml:space="preserve"> 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24 lipca 2008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0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jw., 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ali nr 6,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ab/>
        <w:tab/>
        <w:tab/>
        <w:t>- 100%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Merytorycznym tj. wyboru najkorzystniejszej oferty zgodnie z podanymi niżej kryteriam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y wyborze najkorzystniejszej oferty Zamawiający kierować się będzie następującymi kryteriami i ich znaczeniem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p.                            Kryterium                                                       Rang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1.                         Oferowana cena                                                    </w:t>
      </w:r>
      <w:r>
        <w:rPr>
          <w:b/>
          <w:sz w:val="20"/>
          <w:szCs w:val="20"/>
        </w:rPr>
        <w:t>100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510" w:hanging="5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Oferowana przez wykonawcę cena oferty to cena brutto oferty, obejmując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510" w:hanging="5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szystkie rabaty i upusty i traktowana jako ostateczna do zapłaty przez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510" w:hanging="5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mawiającego, określona do dwóch miejsc po przecinku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510" w:hanging="51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2. Uzyskana ocena  zostanie zaokrąglone z dokładnością do dwóch miejsc po przecink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0"/>
        </w:rPr>
        <w:t>niż 7 dni</w:t>
      </w:r>
      <w:r>
        <w:rPr>
          <w:rFonts w:cs="Times New Roman" w:ascii="Times New Roman" w:hAnsi="Times New Roman"/>
          <w:sz w:val="20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4.5 Niezwłocznie po zawarciu umowy Zamawiający przekaże ogłoszenie o udzieleniu zamówienia Prezesowi Urzędu Zamówień Publicznych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>Wzór umowy stanowi załącznik nr 6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/>
      </w:pPr>
      <w:r>
        <w:rPr>
          <w:iCs/>
          <w:sz w:val="20"/>
          <w:szCs w:val="20"/>
        </w:rPr>
        <w:t>Zamawiający nie dopuszcza składnia ofert częściowych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0"/>
          <w:szCs w:val="20"/>
        </w:rPr>
        <w:t>Zamawiający nie wyklucza zamówień uzupełniających, w przypadku wystąpienia koniecznych prac nieprzewidzianych w dokumentacji oraz kosztorysie wynikłych w trakcie realizacji zadania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kppiatek@wp.pl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przyjmuje do transakcji rozliczeniowych jedynie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Zamawiający nie przewiduje zwrotu kosztów udziału w postępowaniu</w:t>
      </w:r>
      <w:r>
        <w:rPr>
          <w:b/>
          <w:i/>
          <w:iCs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iż zamówienia nie może być powierzona podwykonaw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2 – oświadczenie o spełnianiu warunków art. 22 ust. 1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3 – oświadczenie o nie wykluczeniu na podstawie art. 24 ust. 1 Ustawy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4 – oświadczenie o przyjęciu SIWZ bez zastrzeżeń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5 – opis przedmiotu zamówienia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0"/>
          <w:szCs w:val="20"/>
        </w:rPr>
        <w:t>Załącznik nr 6 – Wzór umowy do niniejszej specyfikacji;</w:t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przetargu nieograniczonego z dnia 26.06.2008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 F  E  R  T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38"/>
          <w:sz w:val="22"/>
          <w:szCs w:val="22"/>
          <w:u w:val="single"/>
        </w:rPr>
      </w:pPr>
      <w:r>
        <w:rPr>
          <w:rFonts w:cs="Times New Roman"/>
          <w:b/>
          <w:color w:val="008000"/>
          <w:spacing w:val="38"/>
          <w:sz w:val="22"/>
          <w:szCs w:val="22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40"/>
          <w:sz w:val="22"/>
          <w:szCs w:val="22"/>
        </w:rPr>
        <w:t>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zez CKP </w:t>
        <w:br/>
        <w:t>w Piątku, Warsztaty szkolne w Łęczycy w trybie przetargu nieograniczonego na dostawę spawarek  oferuję realizację zamówienia na warunkach określonych w poniższej oferc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330"/>
        <w:gridCol w:w="1134"/>
        <w:gridCol w:w="567"/>
        <w:gridCol w:w="1856"/>
      </w:tblGrid>
      <w:tr>
        <w:trPr/>
        <w:tc>
          <w:tcPr>
            <w:tcW w:w="397" w:type="dxa"/>
            <w:tcBorders>
              <w:top w:val="double" w:sz="4" w:space="0" w:color="008080"/>
              <w:left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5330" w:type="dxa"/>
            <w:tcBorders>
              <w:top w:val="double" w:sz="4" w:space="0" w:color="0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artykułu wraz z dostaw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ferowana cena netto  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4" w:space="0" w:color="000000"/>
              <w:right w:val="thinThickSmallGap" w:sz="12" w:space="0" w:color="000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VAT</w:t>
            </w:r>
          </w:p>
        </w:tc>
        <w:tc>
          <w:tcPr>
            <w:tcW w:w="1856" w:type="dxa"/>
            <w:tcBorders>
              <w:top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łotych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4" w:space="0" w:color="008080"/>
              <w:bottom w:val="single" w:sz="4" w:space="0" w:color="000000"/>
              <w:right w:val="double" w:sz="4" w:space="0" w:color="00808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28" w:type="dxa"/>
            <w:gridSpan w:val="4"/>
            <w:tcBorders>
              <w:top w:val="thinThickSmallGap" w:sz="12" w:space="0" w:color="000080"/>
              <w:left w:val="double" w:sz="4" w:space="0" w:color="008080"/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Razem wartość brutto:</w:t>
            </w:r>
          </w:p>
        </w:tc>
        <w:tc>
          <w:tcPr>
            <w:tcW w:w="1856" w:type="dxa"/>
            <w:tcBorders>
              <w:top w:val="thinThickSmallGap" w:sz="12" w:space="0" w:color="000080"/>
              <w:bottom w:val="thinThickSmallGap" w:sz="12" w:space="0" w:color="000080"/>
              <w:right w:val="doub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thinThickSmallGap" w:sz="12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łownie oferowana wartość brutto (w pełnych złotych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ferent oświadcza, że: </w:t>
      </w:r>
    </w:p>
    <w:p>
      <w:pPr>
        <w:pStyle w:val="TextBody"/>
        <w:numPr>
          <w:ilvl w:val="0"/>
          <w:numId w:val="12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na warunki zamówienia zawarte w </w:t>
      </w:r>
      <w:r>
        <w:rPr>
          <w:rFonts w:cs="Times New Roman" w:ascii="Times New Roman" w:hAnsi="Times New Roman"/>
          <w:i/>
          <w:sz w:val="22"/>
          <w:szCs w:val="22"/>
        </w:rPr>
        <w:t>SIWZ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uważa się za związanego niniejszą ofertą na czas określony w SIWZ -  30 dni,</w:t>
      </w:r>
    </w:p>
    <w:p>
      <w:pPr>
        <w:pStyle w:val="TextBody"/>
        <w:numPr>
          <w:ilvl w:val="0"/>
          <w:numId w:val="12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wyraża zgodę na zawarcie umowy w brzmieniu przedstawionym w </w:t>
      </w:r>
      <w:r>
        <w:rPr>
          <w:rFonts w:cs="Times New Roman" w:ascii="Times New Roman" w:hAnsi="Times New Roman"/>
          <w:i/>
          <w:sz w:val="22"/>
          <w:szCs w:val="22"/>
        </w:rPr>
        <w:t xml:space="preserve">Załączniku Nr 6 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i/>
          <w:sz w:val="22"/>
          <w:szCs w:val="22"/>
        </w:rPr>
        <w:t xml:space="preserve">SIWZ </w:t>
      </w:r>
      <w:r>
        <w:rPr>
          <w:rFonts w:cs="Times New Roman" w:ascii="Times New Roman" w:hAnsi="Times New Roman"/>
          <w:sz w:val="22"/>
          <w:szCs w:val="22"/>
        </w:rPr>
        <w:t xml:space="preserve">wyraża zgodę na termin płatności w ciągu 14 dni od dnia otrzymania rachunku przez </w:t>
      </w:r>
      <w:r>
        <w:rPr>
          <w:rFonts w:cs="Times New Roman" w:ascii="Times New Roman" w:hAnsi="Times New Roman"/>
          <w:i/>
          <w:sz w:val="22"/>
          <w:szCs w:val="22"/>
        </w:rPr>
        <w:t>Odbiorcę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3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3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3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3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3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pacing w:val="32"/>
          <w:sz w:val="22"/>
          <w:szCs w:val="22"/>
          <w:vertAlign w:val="superscript"/>
        </w:rPr>
      </w:r>
    </w:p>
    <w:p>
      <w:pPr>
        <w:pStyle w:val="Standard"/>
        <w:rPr>
          <w:rFonts w:ascii="Times New Roman" w:hAnsi="Times New Roman" w:cs="Times New Roman"/>
          <w:b/>
          <w:b/>
          <w:spacing w:val="32"/>
          <w:sz w:val="22"/>
          <w:szCs w:val="22"/>
          <w:vertAlign w:val="superscript"/>
        </w:rPr>
      </w:pPr>
      <w:r>
        <w:rPr>
          <w:rFonts w:cs="Times New Roman"/>
          <w:b/>
          <w:spacing w:val="32"/>
          <w:sz w:val="22"/>
          <w:szCs w:val="22"/>
          <w:vertAlign w:val="superscript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/>
      </w:pPr>
      <w:r>
        <w:rPr/>
        <w:t>............................ 2008 ro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: Dz. U. z 2006 roku Nr 164, poz. 1163 z późniejszymi zmianami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,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 </w:t>
      </w:r>
      <w:r>
        <w:rPr/>
        <w:t>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..................................... nie podlega wykluczeniu z postępowania o udzielenie zamówienia na mocy   </w:t>
        <w:tab/>
        <w:t xml:space="preserve">             (oznaczenie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 24 ust 1i2 ustawy z dnia 29 stycznia 2004r. -Prawo zamówień publicznych (tj. Dz. U. z 2006 r. Nr 164, poz. 1163ze zm. )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przed wszczęciem postępowania nie wyrządziła szkody, nie wykonując zamówienia  lub wykonując je nienależy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.......................................nie otwarto likwidacji i nie ogłoszono upadłośc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oznaczenie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rzędującego członka organu zarządzającego nie skazano prawomocnie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...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osiada uprawnienia do wykonywania określonej działalności lub czynności, jeżeli ustawy nakładają    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ykonywała bezpośrednio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right"/>
        <w:rPr/>
      </w:pPr>
      <w:r>
        <w:rPr/>
        <w:t>............................ 2008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ieczątka nagłówkow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>Oświadczam,  że  zapoznaliśmy  się  ze  Specyfikacją  Istotnych  Warunków  Zamówienia  </w:t>
      </w:r>
    </w:p>
    <w:p>
      <w:pPr>
        <w:pStyle w:val="Standard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  przyjmujemy  ją  bez 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3015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Załącznik nr 5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Łęczyca, dnia 26.06.2008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2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pis przedmiotu zamówienia</w:t>
            </w:r>
          </w:p>
        </w:tc>
      </w:tr>
      <w:tr>
        <w:trPr>
          <w:trHeight w:val="320" w:hRule="atLeast"/>
        </w:trPr>
        <w:tc>
          <w:tcPr>
            <w:tcW w:w="9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: zamówienia na dostawę spawarek do spawania metodami MIG/MAG, TIG/MM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KP w Piątku warsztaty w Łęczycy ul. Ozorkowskie Przedmieście 2, jako </w:t>
            </w:r>
            <w:r>
              <w:rPr>
                <w:b/>
                <w:sz w:val="22"/>
              </w:rPr>
              <w:t>zamawiający</w:t>
            </w:r>
            <w:r>
              <w:rPr>
                <w:sz w:val="22"/>
              </w:rPr>
              <w:t xml:space="preserve"> –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widuje </w:t>
            </w:r>
            <w:r>
              <w:rPr>
                <w:b/>
                <w:sz w:val="22"/>
              </w:rPr>
              <w:t>zakupienie 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warki do spawania metodą MIG/MAG - 4 sztuki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przy cyklu pracy 60% - 250 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cztero-rolkowe z miernikiem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posażonych w ergonomiczne 4 m. uchwyty spawalnicze</w:t>
            </w:r>
            <w:r>
              <w:rPr>
                <w:rFonts w:cs="Maiandra GD" w:ascii="Maiandra GD" w:hAnsi="Maiandra GD"/>
                <w:b/>
              </w:rPr>
              <w:t xml:space="preserve"> ø </w:t>
            </w:r>
            <w:r>
              <w:rPr>
                <w:b/>
              </w:rPr>
              <w:t>drutu</w:t>
            </w:r>
            <w:r>
              <w:rPr>
                <w:b/>
                <w:sz w:val="22"/>
              </w:rPr>
              <w:t xml:space="preserve"> 0,8-1,2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uzbrojone w drut spawalniczy </w:t>
            </w:r>
            <w:r>
              <w:rPr>
                <w:rFonts w:cs="Maiandra GD" w:ascii="Maiandra GD" w:hAnsi="Maiandra GD"/>
                <w:b/>
              </w:rPr>
              <w:t xml:space="preserve">ø </w:t>
            </w:r>
            <w:r>
              <w:rPr>
                <w:b/>
              </w:rPr>
              <w:t xml:space="preserve">0,8 do niskowęglowych stali konstrukcyjnych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(grupa materiałowa 1, szpula 15 kg.)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reduktor uniwersalny do gazów osłonowych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awarki do spawania metodą TIK/MMA-AC/DC - 1 sztuki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ametry przy cyklu pracy 60% - 240 A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wyposażonych w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eduktor uniwersalny do gazów osłonowych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ergonomiczne 4 m. uchwyty spawalnicze chłodzone powietrzem </w:t>
            </w:r>
            <w:r>
              <w:rPr>
                <w:rFonts w:cs="Maiandra GD" w:ascii="Maiandra GD" w:hAnsi="Maiandra GD"/>
                <w:b/>
              </w:rPr>
              <w:t xml:space="preserve">ø </w:t>
            </w:r>
            <w:r>
              <w:rPr>
                <w:b/>
              </w:rPr>
              <w:t>elektrody 1,6-3,2            (z  kompletem elektrod wolframowych w wymienionych wartościach)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zestawem przewodów do MM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7-iu przyłbic spawalniczych z automatycznym filtrem o zmiennym stopniu zaciemnienia                                                                                 od 5 do 13    DI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warancja użytkowania sprzętu minimum 24 miesiąc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wis techniczny świadczony będzie przez dostawcę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60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owych informacji w sprawie zapytania udziela Wicedyrektor warsztatów szkoln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Łęczycy  Marek Gralak, pod numerem tel. (0-24) 721- 89-82, 0 723 444 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8"/>
          <w:u w:val="single"/>
        </w:rPr>
      </w:pPr>
      <w:r>
        <w:rPr>
          <w:i/>
        </w:rPr>
        <w:t>Załącznik nr 6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U   M   O   W   A   -  Wzór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W dniu  …………… 2008 roku, w Piątku w wyniku dokonania przez zamawiającego wyboru oferty w ramach udzielenia zamówienia w trybie przetargu nieograniczonego na podstawie postanowień ustawy z dnia 29 stycznia 2004 roku o zamówieniach publicznych ( jedn. tekst Dz. U. z 2006 roku, Nr 164, poz. 1163, z późniejszymi zmianami ) została zawarta umowa pomiędzy: </w:t>
      </w:r>
    </w:p>
    <w:p>
      <w:pPr>
        <w:pStyle w:val="Normal"/>
        <w:jc w:val="both"/>
        <w:rPr/>
      </w:pPr>
      <w:r>
        <w:rPr/>
        <w:t xml:space="preserve">CKP w Piątku warsztaty w Łęczycy, reprezentowanym przez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yrektora   - mgr inż. Leszka Sobieraja,</w:t>
      </w:r>
    </w:p>
    <w:p>
      <w:pPr>
        <w:pStyle w:val="Normal"/>
        <w:jc w:val="both"/>
        <w:rPr/>
      </w:pPr>
      <w:r>
        <w:rPr/>
        <w:t xml:space="preserve">zwanym w dalszej części </w:t>
      </w:r>
      <w:r>
        <w:rPr>
          <w:b/>
          <w:i/>
        </w:rPr>
        <w:t>Odbiorcą</w:t>
        <w:tab/>
      </w: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a -</w:t>
      </w:r>
    </w:p>
    <w:p>
      <w:pPr>
        <w:pStyle w:val="Normal"/>
        <w:jc w:val="both"/>
        <w:rPr/>
      </w:pPr>
      <w:r>
        <w:rPr>
          <w:b/>
        </w:rPr>
        <w:t>Panem ……………………. reprezentującym Firmę ……………………………….</w:t>
      </w:r>
      <w:r>
        <w:rPr/>
        <w:t xml:space="preserve">, zwanym w dalszej części umowy </w:t>
      </w:r>
      <w:r>
        <w:rPr>
          <w:b/>
          <w:i/>
        </w:rPr>
        <w:t>Dostawcą</w:t>
      </w:r>
    </w:p>
    <w:p>
      <w:pPr>
        <w:pStyle w:val="Normal"/>
        <w:jc w:val="center"/>
        <w:rPr/>
      </w:pPr>
      <w:r>
        <w:rPr/>
        <w:t xml:space="preserve">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i/>
        </w:rPr>
        <w:t>Dostawca</w:t>
      </w:r>
      <w:r>
        <w:rPr/>
        <w:t xml:space="preserve"> zobowiązuje się do dostarczenia  </w:t>
      </w:r>
      <w:r>
        <w:rPr>
          <w:b/>
          <w:i/>
        </w:rPr>
        <w:t>Odbiorcy</w:t>
      </w:r>
      <w:r>
        <w:rPr/>
        <w:t xml:space="preserve"> w okresie do dnia …………….  spawarek o jakości zgodnej z Polskimi Normami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Jednocześnie</w:t>
      </w:r>
      <w:r>
        <w:rPr>
          <w:b/>
          <w:i/>
        </w:rPr>
        <w:t xml:space="preserve"> Dostawca</w:t>
      </w:r>
      <w:r>
        <w:rPr/>
        <w:t xml:space="preserve"> oświadcza, że urządzenia spełniają wszystkie niezbędne certyfikaty stwierdzające jakościową ich zgodność z odpowiednią normą oraz zobowiązuje się do przedstawienia ich odbiorcy na każde żąda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Strony ustalają cenę brutto za dostarczone spawarki na ……………… zł </w:t>
        <w:br/>
        <w:t>( słownie: …………………………………………………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Spawarki zostaną dostarczane transportem </w:t>
      </w:r>
      <w:r>
        <w:rPr>
          <w:b/>
          <w:i/>
        </w:rPr>
        <w:t xml:space="preserve">Dostawcy </w:t>
      </w:r>
      <w:r>
        <w:rPr/>
        <w:t xml:space="preserve">i na jego koszt, loco spawalnia </w:t>
      </w:r>
      <w:r>
        <w:rPr>
          <w:b/>
          <w:i/>
        </w:rPr>
        <w:t>Odbiorcy (Łęczyca, ul Ozorkowskie Przedmieście 2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Koszt ubezpieczenia dostawy urządzeń na czas transportu pokrywa </w:t>
      </w:r>
      <w:r>
        <w:rPr>
          <w:b/>
          <w:i/>
        </w:rPr>
        <w:t>Dostawca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i/>
        </w:rPr>
        <w:t>Dostawca</w:t>
      </w:r>
      <w:r>
        <w:rPr>
          <w:i/>
        </w:rPr>
        <w:t xml:space="preserve">  </w:t>
      </w:r>
      <w:r>
        <w:rPr/>
        <w:t xml:space="preserve">udzieli  </w:t>
      </w:r>
      <w:r>
        <w:rPr>
          <w:b/>
          <w:i/>
        </w:rPr>
        <w:t xml:space="preserve">Odbiorcy </w:t>
      </w:r>
      <w:r>
        <w:rPr>
          <w:i/>
        </w:rPr>
        <w:t xml:space="preserve"> </w:t>
      </w:r>
      <w:r>
        <w:rPr/>
        <w:t xml:space="preserve">gwarancji  na  dostarczone  urządzenia  na  okres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…… </w:t>
      </w:r>
      <w:r>
        <w:rPr/>
        <w:t>miesięcy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i/>
        </w:rPr>
        <w:t>Odbiorca</w:t>
      </w:r>
      <w:r>
        <w:rPr/>
        <w:t xml:space="preserve"> dokonuje odbioru ilościowego i jakościowego dostarczonych spawarek przez </w:t>
      </w:r>
      <w:r>
        <w:rPr>
          <w:b/>
          <w:i/>
        </w:rPr>
        <w:t>Dostawcę</w:t>
      </w:r>
      <w:r>
        <w:rPr/>
        <w:t xml:space="preserve"> w spawalni </w:t>
      </w:r>
      <w:r>
        <w:rPr>
          <w:b/>
          <w:i/>
        </w:rPr>
        <w:t>Odbiorcy</w:t>
      </w:r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Za dzień odbioru urządzeń ustala się datę uruchomienia sprzętu i sporządzenie stosownego protokołu odbioru technicznego, w którym zostaną zawarte ewentualne  wszelkie ustalenia dotyczące nieprawidłowości stwierdzonych podczas odbioru. Protokół podpisują z upoważnienia </w:t>
      </w:r>
      <w:r>
        <w:rPr>
          <w:b/>
          <w:i/>
        </w:rPr>
        <w:t>Odbiorcy</w:t>
      </w:r>
      <w:r>
        <w:rPr/>
        <w:t xml:space="preserve"> osoby dokonujące odbioru oraz </w:t>
        <w:br/>
        <w:t xml:space="preserve">w imieniu </w:t>
      </w:r>
      <w:r>
        <w:rPr>
          <w:b/>
          <w:i/>
        </w:rPr>
        <w:t>Dostawcy</w:t>
      </w:r>
      <w:r>
        <w:rPr/>
        <w:t xml:space="preserve"> osoba działająca w imieniu firmy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i/>
        </w:rPr>
        <w:t>Odbiorca</w:t>
      </w:r>
      <w:r>
        <w:rPr/>
        <w:t xml:space="preserve"> jest obowiązany najpóźniej w ciągu 24 godzin stawić się u </w:t>
      </w:r>
      <w:r>
        <w:rPr>
          <w:b/>
          <w:i/>
        </w:rPr>
        <w:t>Odbiorcy</w:t>
      </w:r>
      <w:r>
        <w:rPr/>
        <w:t xml:space="preserve"> w celu przyjęcia reklama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Odbiorca</w:t>
      </w:r>
      <w:r>
        <w:rPr/>
        <w:t xml:space="preserve"> zobowiązuje się zapłacić za dostarczone spawarki przelewem </w:t>
        <w:br/>
        <w:t xml:space="preserve">na wskazany rachunek przez Dostawcę w ciągu 14 dni od dnia otrzymania faktury za dostawę.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odszkodowania na zasadach ogó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mowę zawarto na okres dwóch miesięcy, licząc od dnia jej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Wszelkie zmiany postanowień umowy wymagają każdorazowo formy pisemnej pod rygorem ich nieważności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W sprawach nieuregulowanych  umową mają zastosowanie przepisy Kodeksu Cywilnego 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( ogólne oraz art. od 605 do 612 ) dotyczące umowy dostawy, a ponadto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mowę sporządzono w 2-ch  egzemplarzach, w tym jeden dla </w:t>
      </w:r>
      <w:r>
        <w:rPr>
          <w:b/>
          <w:i/>
        </w:rPr>
        <w:t xml:space="preserve">Odbiorcy </w:t>
      </w:r>
      <w:r>
        <w:rPr/>
        <w:t>i jeden dla</w:t>
      </w:r>
      <w:r>
        <w:rPr>
          <w:b/>
          <w:i/>
        </w:rPr>
        <w:t xml:space="preserve"> Dostaw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O S T A W C A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D B I O R C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.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Maiandra G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pisać dokładną nazwę i adres ofer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9966"/>
        <w:sz w:val="12"/>
      </w:rPr>
    </w:pPr>
    <w:r>
      <w:rPr>
        <w:b/>
        <w:color w:val="339966"/>
      </w:rPr>
      <w:t>CENTRUM KSZTAŁCENIA PRAKTYCZNEGO w PIĄTKU</w:t>
    </w:r>
  </w:p>
  <w:p>
    <w:pPr>
      <w:pStyle w:val="Header"/>
      <w:pBdr>
        <w:bottom w:val="single" w:sz="4" w:space="1" w:color="000000"/>
      </w:pBdr>
      <w:rPr>
        <w:b/>
        <w:b/>
        <w:shadow/>
        <w:color w:val="339966"/>
        <w:sz w:val="10"/>
      </w:rPr>
    </w:pPr>
    <w:r>
      <w:rPr>
        <w:b/>
        <w:shadow/>
        <w:color w:val="339966"/>
        <w:sz w:val="10"/>
      </w:rPr>
    </w:r>
  </w:p>
  <w:p>
    <w:pPr>
      <w:pStyle w:val="Normal"/>
      <w:rPr>
        <w:b/>
        <w:b/>
        <w:shadow/>
        <w:sz w:val="10"/>
      </w:rPr>
    </w:pPr>
    <w:r>
      <w:rPr>
        <w:b/>
        <w:shadow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8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starostwo</dc:creator>
  <dc:description/>
  <cp:keywords/>
  <dc:language>en-US</dc:language>
  <cp:lastModifiedBy>SP ŁĘCZYCA</cp:lastModifiedBy>
  <cp:lastPrinted>2008-06-23T14:18:00Z</cp:lastPrinted>
  <dcterms:modified xsi:type="dcterms:W3CDTF">2008-06-26T09:23:00Z</dcterms:modified>
  <cp:revision>22</cp:revision>
  <dc:subject/>
  <dc:title>SPECYFIKACJA ISTOTNYCH WARUNKÓW ZAMÓWIENIA</dc:title>
</cp:coreProperties>
</file>